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その２（第</w:t>
      </w:r>
      <w:r>
        <w:rPr/>
        <w:t>40</w:t>
      </w:r>
      <w:r>
        <w:rPr/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設備・器具等の基準の特例適用申請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558"/>
        <w:gridCol w:w="4247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宛先）駿東伊豆消防本部消防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㊞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駿東伊豆消防組合火災予防条例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・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</w:t>
            </w:r>
            <w:r>
              <w:rPr>
                <w:szCs w:val="21"/>
              </w:rPr>
              <w:t>の規定による基準の特例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けたいので、申請します。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・規模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地上　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下　　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面積　　　　　　　㎡　延べ面積　　　　　　　㎡</w:t>
            </w:r>
          </w:p>
        </w:tc>
      </w:tr>
      <w:tr>
        <w:trPr>
          <w:trHeight w:val="8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特例適用を受け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設備・器具</w:t>
            </w:r>
            <w:r>
              <w:rPr>
                <w:spacing w:val="45"/>
                <w:kern w:val="0"/>
                <w:szCs w:val="21"/>
              </w:rPr>
              <w:t>等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請理由及び特例適用を受けるために講じた</w:t>
            </w:r>
            <w:r>
              <w:rPr>
                <w:spacing w:val="315"/>
                <w:kern w:val="0"/>
                <w:szCs w:val="21"/>
              </w:rPr>
              <w:t>措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意</w:t>
            </w:r>
            <w:r>
              <w:rPr>
                <w:kern w:val="0"/>
                <w:szCs w:val="21"/>
              </w:rPr>
              <w:t>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承認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574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承認年月日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7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承認番</w:t>
            </w:r>
            <w:r>
              <w:rPr>
                <w:spacing w:val="15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　　第　　－　　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１　申請者が法人の場合は、申請者欄には法人の名称及び代表者氏名を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２　防火対象物の案内図、配置図、各階平面図等の関係図面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３　その他必要な資料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59:00Z</dcterms:created>
  <dc:creator>田中　和明</dc:creator>
  <dc:description/>
  <cp:keywords/>
  <dc:language>en-US</dc:language>
  <cp:lastModifiedBy>予防課</cp:lastModifiedBy>
  <cp:lastPrinted>2016-06-28T20:11:00Z</cp:lastPrinted>
  <dcterms:modified xsi:type="dcterms:W3CDTF">2016-07-25T23:59:00Z</dcterms:modified>
  <cp:revision>2</cp:revision>
  <dc:subject/>
  <dc:title/>
</cp:coreProperties>
</file>