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10" w:firstLine="22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第</w:t>
      </w:r>
      <w:r>
        <w:rPr>
          <w:rFonts w:cs="ＭＳ 明朝;MS Mincho" w:ascii="ＭＳ 明朝;MS Mincho" w:hAnsi="ＭＳ 明朝;MS Mincho"/>
          <w:lang w:eastAsia="ja-JP"/>
        </w:rPr>
        <w:t>43</w:t>
      </w:r>
      <w:r>
        <w:rPr>
          <w:rFonts w:ascii="ＭＳ 明朝;MS Mincho" w:hAnsi="ＭＳ 明朝;MS Mincho" w:cs="ＭＳ 明朝;MS Mincho"/>
          <w:lang w:eastAsia="ja-JP"/>
        </w:rPr>
        <w:t>（第</w:t>
      </w:r>
      <w:r>
        <w:rPr>
          <w:rFonts w:cs="ＭＳ 明朝;MS Mincho" w:ascii="ＭＳ 明朝;MS Mincho" w:hAnsi="ＭＳ 明朝;MS Mincho"/>
          <w:lang w:eastAsia="ja-JP"/>
        </w:rPr>
        <w:t>62</w:t>
      </w:r>
      <w:r>
        <w:rPr>
          <w:rFonts w:ascii="ＭＳ 明朝;MS Mincho" w:hAnsi="ＭＳ 明朝;MS Mincho" w:cs="ＭＳ 明朝;MS Mincho"/>
          <w:lang w:eastAsia="ja-JP"/>
        </w:rPr>
        <w:t>条の５の３関係）</w:t>
      </w:r>
    </w:p>
    <w:p>
      <w:pPr>
        <w:pStyle w:val="Normal"/>
        <w:spacing w:lineRule="atLeast" w:line="100" w:before="0" w:after="0"/>
        <w:ind w:left="110" w:hanging="0"/>
        <w:rPr>
          <w:lang w:eastAsia="ja-JP"/>
        </w:rPr>
      </w:pPr>
      <w:r>
        <w:rPr>
          <w:lang w:eastAsia="ja-JP"/>
        </w:rPr>
        <w:t>休止中の地下埋設配管の漏れの点検期間延長申請書</w:t>
      </w:r>
    </w:p>
    <w:p>
      <w:pPr>
        <w:pStyle w:val="Normal"/>
        <w:spacing w:lineRule="atLeast" w:line="100" w:before="0" w:after="0"/>
        <w:ind w:firstLine="400"/>
        <w:jc w:val="left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6110605" cy="642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642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5"/>
                              <w:gridCol w:w="1590"/>
                              <w:gridCol w:w="2134"/>
                              <w:gridCol w:w="1751"/>
                              <w:gridCol w:w="2403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6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right="220" w:hanging="0"/>
                                    <w:jc w:val="righ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年　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/>
                                    <w:t>（宛先）駿東伊豆消防組合管理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left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　　　　　　　　　　　　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left"/>
                                    <w:rPr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u w:val="single"/>
                                      <w:lang w:eastAsia="ja-JP"/>
                                    </w:rPr>
                                    <w:t>住所　　　　　　　　　　　　（電話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left"/>
                                    <w:rPr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u w:val="single"/>
                                      <w:lang w:eastAsia="ja-JP"/>
                                    </w:rPr>
                                    <w:t>氏名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distribut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distribut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distribut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distribut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貯蔵所又は取扱所の区分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distribut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設置の許可年月日　　　　　　　及び許可番号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年　　　月　　　日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distribut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設置の完成検査年月日　　　　　及び検査番号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年　　　月　　　日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distribut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対象となる地下埋設配管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distribut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当該地下埋設配管の設置時の　　完成検査期日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危険物の漏れを覚知しその漏えい拡散を防止するための措置の　　有無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示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条の２第３項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号イ又はロに掲げる措置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（有・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告示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条の２第３項第２号に掲げる措置　　　　　　　（有・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年総務省令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  <w:t>号附則第３項に掲げ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措置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直近の漏れの点検を行った年月日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期間延長後の漏れの点検予定期日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jc w:val="distribut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その他参考となる事項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10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備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3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506.05pt;mso-wrap-distance-left:7.1pt;mso-wrap-distance-right:7.1pt;mso-wrap-distance-top:0pt;mso-wrap-distance-bottom:0pt;margin-top:9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5"/>
                        <w:gridCol w:w="1590"/>
                        <w:gridCol w:w="2134"/>
                        <w:gridCol w:w="1751"/>
                        <w:gridCol w:w="2403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6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right="220" w:hanging="0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年　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/>
                              <w:t>（宛先）駿東伊豆消防組合管理者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　　　　　　　　　　申請者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left"/>
                              <w:rPr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　　　　　　　　　　　</w:t>
                            </w:r>
                            <w:r>
                              <w:rPr>
                                <w:u w:val="single"/>
                                <w:lang w:eastAsia="ja-JP"/>
                              </w:rPr>
                              <w:t>住所　　　　　　　　　　　　（電話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left"/>
                              <w:rPr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　　　　　　　　　　　</w:t>
                            </w:r>
                            <w:r>
                              <w:rPr>
                                <w:u w:val="single"/>
                                <w:lang w:eastAsia="ja-JP"/>
                              </w:rPr>
                              <w:t>氏名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distribute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設置者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distribute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distribute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distribute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貯蔵所又は取扱所の区分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distribute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設置の許可年月日　　　　　　　及び許可番号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年　　　月　　　日　　第　　　　　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distribute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設置の完成検査年月日　　　　　及び検査番号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年　　　月　　　日　　第　　　　　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distribute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対象となる地下埋設配管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distribute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当該地下埋設配管の設置時の　　完成検査期日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危険物の漏れを覚知しその漏えい拡散を防止するための措置の　　有無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  <w:t>示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  <w:t>条の２第３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  <w:t>号イ又はロに掲げる措置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  <w:t>（有・無）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  <w:t>告示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  <w:t>条の２第３項第２号に掲げる措置　　　　　　　（有・無）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  <w:t>年総務省令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1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  <w:t>号附則第３項に掲げる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措置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直近の漏れの点検を行った年月日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期間延長後の漏れの点検予定期日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jc w:val="distribute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その他参考となる事項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tLeast" w:line="100" w:before="0" w:after="0"/>
                              <w:contextualSpacing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備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3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 w:before="0" w:after="0"/>
                              <w:ind w:hanging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firstLine="1000"/>
        <w:jc w:val="left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２　法人にあつては、その名称、代表者氏名及び主たる事業所の所在地を記入すること。</w:t>
      </w:r>
    </w:p>
    <w:p>
      <w:pPr>
        <w:pStyle w:val="Normal"/>
        <w:spacing w:lineRule="atLeast" w:line="100" w:before="0" w:after="0"/>
        <w:ind w:firstLine="1000"/>
        <w:jc w:val="left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３　告示は、危険物の規制に関する技術上の基準の細目を定める告示（昭和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49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年自治省告示第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99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号</w:t>
      </w:r>
      <w:r>
        <w:rPr>
          <w:sz w:val="20"/>
          <w:szCs w:val="20"/>
          <w:lang w:eastAsia="ja-JP"/>
        </w:rPr>
        <w:t>）</w:t>
      </w:r>
    </w:p>
    <w:p>
      <w:pPr>
        <w:pStyle w:val="Normal"/>
        <w:spacing w:lineRule="atLeast" w:line="100" w:before="0" w:after="0"/>
        <w:ind w:firstLine="1200"/>
        <w:jc w:val="left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とすること。</w:t>
      </w:r>
    </w:p>
    <w:p>
      <w:pPr>
        <w:pStyle w:val="Normal"/>
        <w:spacing w:before="0" w:after="200"/>
        <w:ind w:firstLine="1000"/>
        <w:jc w:val="left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４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52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52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1600"/>
      <w:jc w:val="center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文 (文字)"/>
    <w:qFormat/>
    <w:rPr>
      <w:rFonts w:cs="Times New Roman"/>
      <w:i/>
      <w:iCs/>
      <w:color w:val="000000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</w:rPr>
  </w:style>
  <w:style w:type="character" w:styleId="Style9">
    <w:name w:val="斜体"/>
    <w:qFormat/>
    <w:rPr>
      <w:rFonts w:cs="Times New Roman"/>
      <w:i/>
      <w:iCs/>
      <w:color w:val="808080"/>
    </w:rPr>
  </w:style>
  <w:style w:type="character" w:styleId="22">
    <w:name w:val="強調斜体 2"/>
    <w:qFormat/>
    <w:rPr>
      <w:rFonts w:cs="Times New Roman"/>
      <w:b/>
      <w:bCs/>
      <w:i/>
      <w:iCs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bCs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1600"/>
    </w:pPr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  <w:ind w:firstLine="1600"/>
      <w:jc w:val="center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17">
    <w:name w:val="リスト段落"/>
    <w:basedOn w:val="Normal"/>
    <w:qFormat/>
    <w:pPr>
      <w:spacing w:before="0" w:after="200"/>
      <w:ind w:left="720" w:firstLine="160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160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firstLine="16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4:00Z</dcterms:created>
  <dc:creator>沼津市</dc:creator>
  <dc:description/>
  <cp:keywords/>
  <dc:language>en-US</dc:language>
  <cp:lastModifiedBy>大石　明宏　　　　　</cp:lastModifiedBy>
  <cp:lastPrinted>2021-01-05T17:04:00Z</cp:lastPrinted>
  <dcterms:modified xsi:type="dcterms:W3CDTF">2021-01-05T08:04:00Z</dcterms:modified>
  <cp:revision>9</cp:revision>
  <dc:subject/>
  <dc:title>様式第42（第62条の５の２関係）</dc:title>
</cp:coreProperties>
</file>