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30" w:type="dxa"/>
        <w:jc w:val="left"/>
        <w:tblInd w:w="4558" w:type="dxa"/>
        <w:tblLayout w:type="fixed"/>
        <w:tblCellMar>
          <w:top w:w="0" w:type="dxa"/>
          <w:left w:w="0" w:type="dxa"/>
          <w:bottom w:w="0" w:type="dxa"/>
          <w:right w:w="0"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00330</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7.9pt;width:99.35pt;height:107.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033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9pt;width:107.95pt;height:107.9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駿東伊豆消防組合管理者</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令和　　年　　月　　日　　　　　　　　　　　　　　　　　所　　在　　地　</w:t>
            </w:r>
          </w:p>
          <w:p>
            <w:pPr>
              <w:pStyle w:val="Normal"/>
              <w:jc w:val="left"/>
              <w:rPr/>
            </w:pPr>
            <w:r>
              <w:rPr/>
              <w:t>　　　　　　　　　　　　　　　　　　　　　　　　　　　　　　　　　　　　商号又は名称　　</w:t>
            </w:r>
          </w:p>
          <w:p>
            <w:pPr>
              <w:pStyle w:val="Normal"/>
              <w:jc w:val="left"/>
              <w:rPr/>
            </w:pPr>
            <w:r>
              <w:rPr/>
              <w:t>　　　　　　　　　　　　　　　　　　　　　　　　　　　　　　　　　　　　代表者役職氏名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19685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22.15pt;margin-top:15.5pt;width:44.95pt;height:44.95pt;mso-wrap-style:square;v-text-anchor:top">
                      <v:textbo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sectPr>
      <w:type w:val="nextPage"/>
      <w:pgSz w:orient="landscape" w:w="16838" w:h="11906"/>
      <w:pgMar w:left="737" w:right="913" w:gutter="0" w:header="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2:54:00Z</dcterms:created>
  <dc:creator/>
  <dc:description/>
  <cp:keywords/>
  <dc:language>en-US</dc:language>
  <cp:lastModifiedBy>土屋　和也</cp:lastModifiedBy>
  <cp:lastPrinted>2012-11-28T15:41:00Z</cp:lastPrinted>
  <dcterms:modified xsi:type="dcterms:W3CDTF">2019-11-18T05:41:00Z</dcterms:modified>
  <cp:revision>40</cp:revision>
  <dc:subject>使用印鑑届</dc:subject>
  <dc:title>物品保守統一様式3</dc:title>
</cp:coreProperties>
</file>